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下载准考证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点击考试（学生端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37795</wp:posOffset>
            </wp:positionV>
            <wp:extent cx="5267960" cy="19792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点击个人中心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267960" cy="138239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5" w:leader="none"/>
        </w:tabs>
        <w:bidi w:val="0"/>
        <w:jc w:val="left"/>
        <w:rPr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563245</wp:posOffset>
            </wp:positionV>
            <wp:extent cx="5261610" cy="14789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点击资料下载，查看准考证，点击保存图片打印或者直接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9:16Z</dcterms:created>
  <dc:creator>PC</dc:creator>
  <dc:description/>
  <dc:language>en-US</dc:language>
  <cp:lastModifiedBy>鑫鑫</cp:lastModifiedBy>
  <dcterms:modified xsi:type="dcterms:W3CDTF">2023-06-28T05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D0D5A87D40798BFB42C85688B3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