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下载电子学生证</w:t>
      </w:r>
    </w:p>
    <w:p>
      <w:pPr>
        <w:pStyle w:val="Normal"/>
        <w:bidi w:val="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、点击个人信息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36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44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620</wp:posOffset>
            </wp:positionV>
            <wp:extent cx="5272405" cy="1963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19" w:leader="none"/>
        </w:tabs>
        <w:bidi w:val="0"/>
        <w:jc w:val="left"/>
        <w:rPr>
          <w:sz w:val="28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594995</wp:posOffset>
            </wp:positionV>
            <wp:extent cx="5266055" cy="21780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、下载电子学生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59:00Z</dcterms:created>
  <dc:creator>PC</dc:creator>
  <dc:description/>
  <dc:language>en-US</dc:language>
  <cp:lastModifiedBy>鑫鑫</cp:lastModifiedBy>
  <dcterms:modified xsi:type="dcterms:W3CDTF">2023-06-28T06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ABDB51F3046F4B6FFCD83DEA5EE2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